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ründung eines internationalen Bundes der intellektuellen Arbeiter</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pPr>
      <w:r>
        <w:rPr>
          <w:rFonts w:cs="Arial" w:ascii="Arial" w:hAnsi="Arial"/>
          <w:sz w:val="20"/>
          <w:szCs w:val="20"/>
          <w:lang w:val="de-CH"/>
        </w:rPr>
        <w:t>Zu Anfang April 1923 tagte an Paris der erste Kongress von Vertretern der Zentralorganisationen der intellektuellen Arbeiter, über welchen die vom internationalen Arbeitsamt herausgegeben Zeitschrift „Informations sociales" berichtet. Dem Bericht ist zu entnehmen, dass Organisationen zur Förderung der Interessen der intellektuellen Arbeiter schon seit langem bestehen. Seit dem Krieg trat jedoch eine Tendenz zur Zentralisation dieser Organisationen hervor, und in verschiedenen Staaten wurden Spitzenverbände geschaffen, um bestimmte soziale und wirtschaftliche Programme durchzurühren. Der französische Bund intellektueller Arbeiter wurde 1920 gegründet, gleichzeitig ungefähr entstanden der Zentralrat der geistigen Arbeiter Österreichs und der Nationalverband der gelehrten Berufe, Techniker, Verwaltungs- und Aufsichtsbeam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em zu Paris stattgefundenen Kongress waren offiziell vertreten: Belgien, Bulgarien, Finnland, Frankreich, Grossbritannien, Österreich, Rumänien und die Schweiz; ausserdem waren als Beobachter anwesend Vertreter von Dänemark, Griechenland, Italien, Kanada, den Niederlanden, Norwegen, Persien, Polen, Serbien, Schweden und Tschecho-SIowakien. Es stellte sich heraus, dass die vertretenen Organisationen zwar etwa gleichzeitig entstanden waren und dieselben Ziele verfolgten  in ihrer Zusammenstellung aber doch beträchtliche Unterschiede aufweisen. Die Organisationen von Belgien, Bulgarien, Frankreich, Rumänien und der Schweiz umfassen intellektuelle Arbeiter aller Art, die unabhängig von den Interessen der Unternehmer wie der Handarbeiter sind. Die österreichische Organisation hat einen weiteren Bereich, sie erstreckt sich auf nahezu alle Arbeiter, die ausserhalb der Gewerkschaftsbewegung stehen. Die britische Organisation besteht zumeist aus Personen, die mit Gehalt angestellt sind, ihre Satzungen verbieten aber nicht die Aufnahme von Angehörigen der freien Berufe. Die finnländische Organisation beschränkt sich auf öffentliche Beamte. Der Kongress beschloss die Gründung eines internationalen Bundes der intellektuellen Arbeiter und die Abhaltung einer zweiten Tagung zu Paris im Dezember 1923.</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18.</w:t>
        <w:br/>
      </w:r>
      <w:r>
        <w:rPr>
          <w:rFonts w:cs="Arial" w:ascii="Arial" w:hAnsi="Arial"/>
          <w:sz w:val="20"/>
          <w:szCs w:val="20"/>
        </w:rPr>
        <w:t>Der Gemeinde- und Staatsarbeiter &gt; Angestellte. 1923-05-1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8:00Z</dcterms:created>
  <dc:creator>Beat Schaffer</dc:creator>
  <dc:description/>
  <dc:language>en-US</dc:language>
  <cp:lastModifiedBy>Beat Schaffer</cp:lastModifiedBy>
  <dcterms:modified xsi:type="dcterms:W3CDTF">2011-12-14T11:28:00Z</dcterms:modified>
  <cp:revision>2</cp:revision>
  <dc:subject/>
  <dc:title/>
</cp:coreProperties>
</file>